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635" distR="0" simplePos="0" locked="0" layoutInCell="0" allowOverlap="1" relativeHeight="2" wp14:anchorId="737D4512">
                <wp:simplePos x="0" y="0"/>
                <wp:positionH relativeFrom="column">
                  <wp:posOffset>-576580</wp:posOffset>
                </wp:positionH>
                <wp:positionV relativeFrom="page">
                  <wp:posOffset>291465</wp:posOffset>
                </wp:positionV>
                <wp:extent cx="3239770" cy="1080135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MUNE DI ARNA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razione Closé, 1 – 11020 ARNAD (AO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odice Fiscale e Partita Iva: 0012572007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ec : protocollo@pec.comune.arnad.ao.i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5.4pt;margin-top:22.95pt;width:255.05pt;height:85pt;mso-wrap-style:square;v-text-anchor:top;mso-position-vertical-relative:page" wp14:anchorId="737D451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MUNE DI ARNAD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razione Closé, 1 – 11020 ARNAD (AO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odice Fiscale e Partita Iva: 00125720078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ec : protocollo@pec.comune.arnad.ao.i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2D01332">
                <wp:simplePos x="0" y="0"/>
                <wp:positionH relativeFrom="page">
                  <wp:posOffset>4114800</wp:posOffset>
                </wp:positionH>
                <wp:positionV relativeFrom="page">
                  <wp:posOffset>291465</wp:posOffset>
                </wp:positionV>
                <wp:extent cx="3239770" cy="1080135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OMMUNE D’ARNA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 hameau de Closé – 11020 ARNAD (Vallée d’Aoste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Tel.: 0125/966121 - 96608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e-mail: info@comune.arnad.ao.i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24pt;margin-top:22.95pt;width:255.05pt;height:85pt;mso-wrap-style:square;v-text-anchor:top;mso-position-horizontal-relative:page;mso-position-vertical-relative:page" wp14:anchorId="32D0133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OMMUNE D’ARNA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, hameau de Closé – 11020 ARNAD (Vallée d’Aoste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Tel.: 0125/966121 - 966089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e-mail: info@comune.arnad.a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LEZIONI CONSIGLIO REGIONALE DEL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8 SETTEMBRE 2025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comunica che L’UFFICIO ELETTORALE per il Rilascio dei certificati a fini della presentazione delle candidatur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BATO 16 AGOSTO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uirà il seguente orario di apertu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6"/>
          <w:szCs w:val="36"/>
        </w:rPr>
        <w:t>dalle ore 09,00 alle ore 12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comunicazioni URGENTI è possibile contattare i seguenti numeri telefonici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33 2332865 </w:t>
        <w:tab/>
        <w:tab/>
        <w:tab/>
        <w:t>347 088333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2695575</wp:posOffset>
          </wp:positionH>
          <wp:positionV relativeFrom="paragraph">
            <wp:posOffset>-180975</wp:posOffset>
          </wp:positionV>
          <wp:extent cx="685800" cy="1028700"/>
          <wp:effectExtent l="0" t="0" r="0" b="0"/>
          <wp:wrapTopAndBottom/>
          <wp:docPr id="5" name="Immagine 4" descr="Logo Arnad - 150 -15- 2 x 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Logo Arnad - 150 -15- 2 x 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2695575</wp:posOffset>
          </wp:positionH>
          <wp:positionV relativeFrom="paragraph">
            <wp:posOffset>-180975</wp:posOffset>
          </wp:positionV>
          <wp:extent cx="685800" cy="1028700"/>
          <wp:effectExtent l="0" t="0" r="0" b="0"/>
          <wp:wrapTopAndBottom/>
          <wp:docPr id="6" name="Immagine 4" descr="Logo Arnad - 150 -15- 2 x 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Logo Arnad - 150 -15- 2 x 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14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871404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871404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104781"/>
    <w:rPr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43af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43a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10478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43af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43af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51ECD6-5DF2-4CDB-9CE1-1F703A703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OGO ARNAD aggiornato al 6.10.2015</Template>
  <TotalTime>0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  <Company>Comune di Arn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18:00Z</dcterms:created>
  <dc:creator>Elena Bavaresco</dc:creator>
  <dc:description/>
  <dc:language>en-US</dc:language>
  <cp:lastModifiedBy>ELENA BAVARESCO</cp:lastModifiedBy>
  <cp:lastPrinted>2014-08-12T07:22:00Z</cp:lastPrinted>
  <dcterms:modified xsi:type="dcterms:W3CDTF">2025-08-13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